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tłoczni ścieków wraz z kanalizacja sanitarną grawitacyjną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 tłoczną przy ul. Chabrowej, sieci wodociągowej,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kanalizacji sanitarnej grawitacyjnej przy ul. Konwali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raz kanalizacji sanitarnej grawitacyjnej przy ul. Narcyz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miejscowości Sulnowo 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2:00Z</dcterms:created>
  <dc:creator>KMK</dc:creator>
  <dc:description/>
  <cp:keywords/>
  <dc:language>en-US</dc:language>
  <cp:lastModifiedBy>Kasia Kasica</cp:lastModifiedBy>
  <cp:lastPrinted>2020-08-26T14:12:00Z</cp:lastPrinted>
  <dcterms:modified xsi:type="dcterms:W3CDTF">2020-08-26T12:12:00Z</dcterms:modified>
  <cp:revision>2</cp:revision>
  <dc:subject/>
  <dc:title>Załącznik nr 5</dc:title>
</cp:coreProperties>
</file>